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钟山同志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钟山，男，</w:t>
      </w:r>
      <w:r>
        <w:rPr>
          <w:rFonts w:eastAsia="仿宋_GB2312" w:cs="Times New Roman" w:ascii="Times New Roman" w:hAnsi="Times New Roman"/>
          <w:color w:val="000000"/>
          <w:sz w:val="32"/>
          <w:szCs w:val="32"/>
        </w:rPr>
        <w:t>196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出生，曾任天宁区经贸局副局长、安监局副局长、区政府办公室副主任、安监局局长，</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任区委组织部副部长、区人才办主任，</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任区委组织部副部长、老干部局局长。</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来，该同志努力推动老干部工作和全区中心大局同频合拍、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推进组织建设有形有效</w:t>
      </w:r>
      <w:r>
        <w:rPr>
          <w:rFonts w:ascii="Times New Roman" w:hAnsi="Times New Roman" w:cs="Times New Roman" w:eastAsia="仿宋_GB2312"/>
          <w:color w:val="000000"/>
          <w:sz w:val="32"/>
          <w:szCs w:val="32"/>
        </w:rPr>
        <w:t>。指导协调镇（街道）新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离退休干部党支部，普遍实现各支部选优配强班子和工作经费、活动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区</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离退休干部党支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一次性通过首批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有一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达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推进待遇落实精准精细。</w:t>
      </w:r>
      <w:r>
        <w:rPr>
          <w:rFonts w:ascii="Times New Roman" w:hAnsi="Times New Roman" w:cs="Times New Roman" w:eastAsia="仿宋_GB2312"/>
          <w:color w:val="000000"/>
          <w:sz w:val="32"/>
          <w:szCs w:val="32"/>
        </w:rPr>
        <w:t>分副处级及以上、区管、高龄行动不便老干部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实行有针对性的服务管理；会同财政部门，每月两次分别在区行政中心和老干部活动中心集中报销老干部相关费用，及时做好行政区划调整后郑陆镇离休干部医药费报销相关工作；建立老干部工作部门和主管单位领导与老干部联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推进文体活动丰富多彩。</w:t>
      </w:r>
      <w:r>
        <w:rPr>
          <w:rFonts w:ascii="Times New Roman" w:hAnsi="Times New Roman" w:cs="Times New Roman" w:eastAsia="仿宋_GB2312"/>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银霞天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列品牌，整合区老干部活动中心和涉老团队资源，开展老同志口述历史、老物件集中展出等活动；组织</w:t>
      </w:r>
      <w:r>
        <w:rPr>
          <w:rFonts w:eastAsia="仿宋_GB2312" w:cs="Times New Roman" w:ascii="Times New Roman" w:hAnsi="Times New Roman"/>
          <w:color w:val="000000"/>
          <w:sz w:val="32"/>
          <w:szCs w:val="32"/>
        </w:rPr>
        <w:t>6400</w:t>
      </w:r>
      <w:r>
        <w:rPr>
          <w:rFonts w:ascii="Times New Roman" w:hAnsi="Times New Roman" w:cs="Times New Roman" w:eastAsia="仿宋_GB2312"/>
          <w:color w:val="000000"/>
          <w:sz w:val="32"/>
          <w:szCs w:val="32"/>
        </w:rPr>
        <w:t>多名老同志参与建言献策、社区志愿服务等活动，区关工委工作在全省有影响；组织拍摄天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色记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题片，离休干部季刚芹回忆抗战经历在中央电视台播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推进特殊关怀温暖贴心。</w:t>
      </w:r>
      <w:r>
        <w:rPr>
          <w:rFonts w:ascii="Times New Roman" w:hAnsi="Times New Roman" w:cs="Times New Roman" w:eastAsia="仿宋_GB2312"/>
          <w:color w:val="000000"/>
          <w:sz w:val="32"/>
          <w:szCs w:val="32"/>
        </w:rPr>
        <w:t>关注特困老干部群体，共帮扶</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人次，金额达</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将居住在本地范围、属于市及兄弟区服务管理的离休干部纳入区居家养老服务范围，每年组织易地安置在天宁的离休干部体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ance</cp:lastModifiedBy>
  <cp:lastPrinted>2021-07-09T16:44:00Z</cp:lastPrinted>
  <dcterms:modified xsi:type="dcterms:W3CDTF">2021-07-09T09: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C27A295F74E83B59E77C26604864A</vt:lpwstr>
  </property>
  <property fmtid="{D5CDD505-2E9C-101B-9397-08002B2CF9AE}" pid="3" name="KSOProductBuildVer">
    <vt:lpwstr>2052-11.1.0.10495</vt:lpwstr>
  </property>
</Properties>
</file>