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</w:rPr>
        <w:t>中共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  <w:lang w:eastAsia="zh-CN"/>
        </w:rPr>
        <w:t>常州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</w:rPr>
        <w:t>市委老干部局基本情况和主要事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近年来，常州市委老干部局坚持常规工作有提升、创新工作有深化、难点工作有突破，拓展老干部工作转型发展、高质量发展的有效路径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该局被评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省老干部工作先进集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在近两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全市综合考核中，该局均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级机关单位（党群部门类）第二等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在强化党建统领上求长效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制订并抓好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+1+5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系列制度的贯彻实施，推进离退休干部党组织有形有效覆盖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市新建离退休干部党组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所有离退休干部党支部均通过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六有一提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达标验收，成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设区市中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过省级复核的城市之一。每年开展主题系列活动，举办离退休干部党支部书记轮训班、市管退休干部培训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在健全服务体系上促优化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拓展居家养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送时服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推行居家适老化改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设施服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开展家庭养老床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延伸服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完善老干部看病就医联系卡、健康顾问、住院及时报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项制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每年对特困老干部补助医疗费用。持续开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星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老干部活动中心（室）命名活动，组织开展全市文艺展演等文体活动，推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待遇养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文化养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转型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在引导作用发挥上聚合力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推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银发生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程，加强与涉老机构的沟通，密切和相关部门的联系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组织引导老同志在关心教育青少年、老区扶贫开发等方面发挥优势专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丰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晚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品牌，创作传唱《老干部之歌》，不断提升老同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奉献、我快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内生动力，全市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离退休干部党支部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老干部获评为全省及以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双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在省级以上媒体刊载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老同志的先进事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在素质能力提升上创特色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修订完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工作制度，形成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方面的长效机制，推进各项工作规范化。着力打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倾心晚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品牌、机关党支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心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品牌，分别入选市级机关单位品牌、第三批特色支部。编写并完善《常州市老干部工作实务》、《老干部生活待遇简明手册》，每年开展老干部工作者党的理论、政策业务培训，推进队伍活力建设，局工作人员中先后涌现全省优秀老干部工作者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、全市优秀党务工作者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18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ance</cp:lastModifiedBy>
  <cp:lastPrinted>2021-07-09T16:44:00Z</cp:lastPrinted>
  <dcterms:modified xsi:type="dcterms:W3CDTF">2021-07-09T09:0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2BDA6F40A43049B4783F333428CE6</vt:lpwstr>
  </property>
  <property fmtid="{D5CDD505-2E9C-101B-9397-08002B2CF9AE}" pid="3" name="KSOProductBuildVer">
    <vt:lpwstr>2052-11.1.0.10495</vt:lpwstr>
  </property>
</Properties>
</file>